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中国铁路物资广西有限公司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sz w:val="36"/>
          <w:szCs w:val="36"/>
        </w:rPr>
        <w:t>家属区（柳州市柳南区红桥一区）停车场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sz w:val="36"/>
          <w:szCs w:val="36"/>
        </w:rPr>
        <w:t xml:space="preserve">地面硬化施工合同  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b/>
          <w:bCs/>
          <w:sz w:val="32"/>
          <w:szCs w:val="32"/>
        </w:rPr>
        <w:t>（施工合同编号：</w:t>
      </w:r>
      <w:r>
        <w:rPr>
          <w:rStyle w:val="NormalCharacter"/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 xml:space="preserve">        </w:t>
      </w:r>
      <w:r>
        <w:rPr>
          <w:rStyle w:val="NormalCharacter"/>
          <w:rFonts w:ascii="仿宋_GB2312" w:hAnsi="仿宋_GB2312" w:cs="Times New Roman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b/>
          <w:bCs/>
          <w:sz w:val="32"/>
          <w:szCs w:val="32"/>
        </w:rPr>
        <w:t>施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b/>
          <w:bCs/>
          <w:sz w:val="32"/>
          <w:szCs w:val="32"/>
        </w:rPr>
        <w:t>工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b/>
          <w:bCs/>
          <w:sz w:val="32"/>
          <w:szCs w:val="32"/>
        </w:rPr>
        <w:t>合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b/>
          <w:bCs/>
          <w:sz w:val="32"/>
          <w:szCs w:val="32"/>
        </w:rPr>
        <w:t>同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中国铁路物资广西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  <w:u w:val="single" w:color="000000"/>
        </w:rPr>
        <w:t>2024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  <w:u w:val="single" w:color="000000"/>
        </w:rPr>
        <w:t>1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施工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Style w:val="NormalCharacter"/>
          <w:rFonts w:ascii="仿宋_GB2312" w:hAnsi="仿宋_GB2312" w:eastAsia="仿宋_GB2312" w:cs="黑体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发包人：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中国铁路物资广西有限公司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（简称甲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承包人：             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（简称乙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经过公开招投标，乙方中标甲方在柳州市柳南区红桥一区停车场地面硬化施工项目，根据《中华人民共和国民法典》、《中华人民共和国建筑法》等法规和本工程的实际情况，遵循平等、自愿、公平和诚实信用的原则，双方就本工程施工事项协商一致，特签订本合同，共同遵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Style w:val="NormalCharacter"/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一、</w:t>
      </w:r>
      <w:r>
        <w:rPr>
          <w:rStyle w:val="NormalCharacter"/>
          <w:rFonts w:ascii="仿宋_GB2312" w:hAnsi="仿宋_GB2312" w:cs="Times New Roman" w:eastAsia="仿宋_GB2312"/>
          <w:b/>
          <w:bCs/>
          <w:sz w:val="32"/>
          <w:szCs w:val="32"/>
        </w:rPr>
        <w:t>工程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工程名称：柳州市柳南区红桥一区停车场地面硬化施工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工程地点：柳州市柳南区；施工面积：约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990</w:t>
      </w:r>
      <w:r>
        <w:rPr>
          <w:rStyle w:val="NormalCharacter"/>
          <w:rFonts w:ascii="仿宋_GB2312" w:hAnsi="仿宋_GB2312"/>
          <w:sz w:val="32"/>
          <w:szCs w:val="32"/>
        </w:rPr>
        <w:t>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Style w:val="NormalCharacter"/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二、</w:t>
      </w:r>
      <w:r>
        <w:rPr>
          <w:rStyle w:val="NormalCharacter"/>
          <w:rFonts w:ascii="仿宋_GB2312" w:hAnsi="仿宋_GB2312" w:cs="Times New Roman" w:eastAsia="仿宋_GB2312"/>
          <w:b/>
          <w:bCs/>
          <w:sz w:val="32"/>
          <w:szCs w:val="32"/>
        </w:rPr>
        <w:t>工程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地面硬化：</w:t>
      </w:r>
      <w:r>
        <w:rPr>
          <w:rFonts w:ascii="仿宋_GB2312" w:hAnsi="仿宋_GB2312" w:cs="仿宋_GB2312" w:eastAsia="仿宋_GB2312"/>
          <w:sz w:val="32"/>
          <w:szCs w:val="32"/>
        </w:rPr>
        <w:t>包含平整地块内的杂物清除、土方挖运、夯实及碎石垫层，拆除地块内矮砖墙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混凝土强度要求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C3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标号，混凝土地面厚度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 xml:space="preserve"> C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碎石垫层要求为</w:t>
      </w:r>
      <w:r>
        <w:rPr>
          <w:rFonts w:eastAsia="仿宋_GB2312" w:cs="仿宋_GB2312" w:ascii="仿宋_GB2312" w:hAnsi="仿宋_GB2312"/>
          <w:sz w:val="32"/>
          <w:szCs w:val="32"/>
        </w:rPr>
        <w:t>5 CM</w:t>
      </w:r>
      <w:r>
        <w:rPr>
          <w:rFonts w:ascii="仿宋_GB2312" w:hAnsi="仿宋_GB2312" w:cs="仿宋_GB2312" w:eastAsia="仿宋_GB2312"/>
          <w:sz w:val="32"/>
          <w:szCs w:val="32"/>
        </w:rPr>
        <w:t>厚。整个地块硬化后要求由东西纵向中心线向南向北实现</w:t>
      </w:r>
      <w:r>
        <w:rPr>
          <w:rFonts w:eastAsia="仿宋_GB2312" w:cs="仿宋_GB2312" w:ascii="仿宋_GB2312" w:hAnsi="仿宋_GB2312"/>
          <w:sz w:val="32"/>
          <w:szCs w:val="32"/>
        </w:rPr>
        <w:t>0.5%</w:t>
      </w:r>
      <w:r>
        <w:rPr>
          <w:rFonts w:ascii="仿宋_GB2312" w:hAnsi="仿宋_GB2312" w:cs="仿宋_GB2312" w:eastAsia="仿宋_GB2312"/>
          <w:sz w:val="32"/>
          <w:szCs w:val="32"/>
        </w:rPr>
        <w:t>坡度，利于地块内水流排泄，同时在西面部分也由东向西有</w:t>
      </w:r>
      <w:r>
        <w:rPr>
          <w:rFonts w:eastAsia="仿宋_GB2312" w:cs="仿宋_GB2312" w:ascii="仿宋_GB2312" w:hAnsi="仿宋_GB2312"/>
          <w:sz w:val="32"/>
          <w:szCs w:val="32"/>
        </w:rPr>
        <w:t>0.5%</w:t>
      </w:r>
      <w:r>
        <w:rPr>
          <w:rFonts w:ascii="仿宋_GB2312" w:hAnsi="仿宋_GB2312" w:cs="仿宋_GB2312" w:eastAsia="仿宋_GB2312"/>
          <w:sz w:val="32"/>
          <w:szCs w:val="32"/>
        </w:rPr>
        <w:t>的坡度排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排水沟修复与新建：北边现有的排水沟修复和盖板制作（现有排水沟规格为深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5C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宽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C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，西边排水沟新建及盖板制作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并与原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#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楼单车房西边主排水沟平稳联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此处现有排水沟深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5C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宽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5CM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排水沟新建垫层采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C3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标号混凝土施工，侧墙采用标砖砌筑、外抹水泥砂浆，盖板采用厚度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 xml:space="preserve"> C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厚钢筋混凝土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C3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标号）盖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按照规划要求施画车位线（详细车位规划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下图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其中在南面靠近单车房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米处用</w:t>
      </w:r>
      <w:r>
        <w:rPr>
          <w:rFonts w:eastAsia="仿宋_GB2312" w:cs="仿宋_GB2312" w:ascii="仿宋_GB2312" w:hAnsi="仿宋_GB2312"/>
          <w:sz w:val="32"/>
          <w:szCs w:val="32"/>
        </w:rPr>
        <w:t>50#</w:t>
      </w:r>
      <w:r>
        <w:rPr>
          <w:rFonts w:ascii="仿宋_GB2312" w:hAnsi="仿宋_GB2312" w:cs="仿宋_GB2312" w:eastAsia="仿宋_GB2312"/>
          <w:sz w:val="32"/>
          <w:szCs w:val="32"/>
        </w:rPr>
        <w:t>钢管建一排离地距离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的固定停车挡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在北面两排车位各自靠近车位中间隔离线方向每个车位上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0#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号钢管离地面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C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安装后轮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7865</wp:posOffset>
            </wp:positionH>
            <wp:positionV relativeFrom="paragraph">
              <wp:posOffset>125730</wp:posOffset>
            </wp:positionV>
            <wp:extent cx="6950075" cy="43434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将位于停车场西北角的消防栓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0#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钢管新建一个保护围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Style w:val="NormalCharacter"/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Style w:val="NormalCharacter"/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 xml:space="preserve">承包范围及承包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本工程承包范围：甲乙双方确认的停车场地面硬化范围内的工作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本工程采用“包工、包料”的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甲方对工程的进度及施工质量实施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Style w:val="NormalCharacter"/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Style w:val="NormalCharacter"/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工程开工日期及拟派项目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u w:val="single"/>
        </w:rPr>
        <w:t>计划开工日期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  <w:u w:val="single"/>
        </w:rPr>
        <w:t>2024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u w:val="single"/>
        </w:rPr>
        <w:t>年  月  日，竣工验收日期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  <w:u w:val="single"/>
        </w:rPr>
        <w:t>2024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u w:val="single"/>
        </w:rPr>
        <w:t>年  月  日，合同工期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共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日历天，开工日期以实际开工之日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Style w:val="NormalCharacter"/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Style w:val="NormalCharacter"/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工程造价及结算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经双方协商一致，本工程造价计算方式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本工程合同采用总价包干进行结算，总价（含税价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需要开具建筑工程专用发票）为人民币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整（大写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整，增值税税率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9%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，不含税价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，增值税税额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），施工期间如遇国家政策性调价，市场材料价格发生变化等，本工程均不予调整，由乙方自行考虑风险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工程价款支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本项目不支付预付款；工程待双方确认最终竣工后，付合同总价款的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95%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，剩余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工程款作为合同质量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保修期满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年经质量回访评价合格后付清剩余合同总价款的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尾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NormalCharacter"/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Style w:val="NormalCharacter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乙方收款账号</w:t>
      </w:r>
      <w:r>
        <w:rPr>
          <w:rStyle w:val="NormalCharacter"/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NormalCharacter"/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公司开票对公账号</w:t>
      </w:r>
      <w:r>
        <w:rPr>
          <w:rStyle w:val="NormalCharacter"/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Style w:val="NormalCharacter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：</w:t>
      </w:r>
      <w:r>
        <w:rPr>
          <w:rStyle w:val="NormalCharacter"/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账户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开户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账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纳税人识别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Style w:val="NormalCharacter"/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六、</w:t>
      </w:r>
      <w:r>
        <w:rPr>
          <w:rStyle w:val="NormalCharacter"/>
          <w:rFonts w:ascii="仿宋_GB2312" w:hAnsi="仿宋_GB2312" w:eastAsia="仿宋_GB2312"/>
          <w:b/>
          <w:bCs/>
          <w:color w:val="000000"/>
          <w:sz w:val="32"/>
          <w:szCs w:val="32"/>
        </w:rPr>
        <w:t>工程质量标准及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工程质量标准：混凝土标号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C35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，混凝土厚度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 xml:space="preserve"> CM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，满足现行施工规范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工程完工后，乙方应通知甲方验收，甲方自接到竣工验收通知后三日内组织验收。验收合格后，甲乙双方确认并办理移交手续，乙方提交完整齐全的竣工资料一份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甲乙双方进行交付验收前，乙方负责工程保护工作</w:t>
      </w:r>
      <w:r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乙方必须严格按国家标准和经双方确认的图纸要求，保证工程保质按期完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本工程发包范围内的所有材料均由乙方采购，乙方应根据相关规定和要求进行采购，所有材料设备均应有合格证和质保书，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并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符合国家规定的技术标准，且须经甲方确认后才能使用。当乙方选定的材料、设备质量达不到预期质量目标要求时，甲方保留更换的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Style w:val="NormalCharacter"/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七、</w:t>
      </w:r>
      <w:r>
        <w:rPr>
          <w:rStyle w:val="NormalCharacter"/>
          <w:rFonts w:ascii="仿宋_GB2312" w:hAnsi="仿宋_GB2312" w:cs="Times New Roman" w:eastAsia="仿宋_GB2312"/>
          <w:b/>
          <w:bCs/>
          <w:sz w:val="32"/>
          <w:szCs w:val="32"/>
        </w:rPr>
        <w:t>违约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一方当事人未按约定履行合同义务给对方造成损失的，应当承担赔偿责任；因违反有关法律规定受到处罚的，最终责任由责任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一方当事人无法继续履行合同的，应当及时通知另一方，并由责任方承担因合同解除而造成的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由于乙方责任导致工程质量不合格，乙方对工程质量不合格的部位，必须进行修理，直至合格。因此而产生的一切费用由乙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由于乙方原因延迟交付工程，每延迟一天，乙方除应向甲方支付合同总款价款的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0.1%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赔偿甲方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,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乙方还应承担由此所引起的一切附带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由于乙方的施工操作不当，造成施工场地周围的建筑物、地下管网损坏，所引起的责任及费用由乙方承担。在工地现场做好警示标志牌，提醒进入施工现场人员的注意，并且必须对施工现场的用电安全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乙方不得以任何理由拖欠民工工资，由此引起的纠纷由乙方解决，并承担相关责任与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施工期间由乙方按规定负责办理自身人员、设备、第三方人身伤害及财产险，按国内现行保险条例投保，施工中发生任何安全事故均由乙方承担法律和经济责任，与甲方无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关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施工现场凡涉及治安、市政、市容、环保、交通、计生、施工队之间关系协调、外来人员管理等发生问题和产生费用均由乙方负责解决并承担经济、法律和安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八、</w:t>
      </w:r>
      <w:r>
        <w:rPr>
          <w:rStyle w:val="NormalCharacter"/>
          <w:rFonts w:ascii="仿宋_GB2312" w:hAnsi="仿宋_GB2312" w:cs="Times New Roman" w:eastAsia="仿宋_GB2312"/>
          <w:b/>
          <w:bCs/>
          <w:sz w:val="32"/>
          <w:szCs w:val="32"/>
        </w:rPr>
        <w:t>其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凡有关本合同或执行本合同中发生的争端，合同双方应通过友好协商，妥善解决。协商不成时，可向工程所在地的人民法院提出起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双方以书面形式对本合同进行的变更或补充，同本合同具有同等法律效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本合同经双方盖章、签字后生效，至工程竣工，结清全部工程款后自动失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未尽事宜，双方协商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本合同一式肆份，甲乙双方各执贰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甲方：                                  乙方：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（盖章）                               （盖章）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委托代理人：                          委托代理人：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>签订日期：     年    月    日</w:t>
      </w:r>
    </w:p>
    <w:sectPr>
      <w:footerReference w:type="default" r:id="rId4"/>
      <w:type w:val="nextPage"/>
      <w:pgSz w:w="11906" w:h="16838"/>
      <w:pgMar w:left="1800" w:right="1800" w:gutter="0" w:header="0" w:top="10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NormalCharact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NormalCharact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textAlignment w:val="auto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basedOn w:val="Normal"/>
    <w:qFormat/>
    <w:pPr>
      <w:ind w:left="360" w:righ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0:00Z</dcterms:created>
  <dc:creator>cg</dc:creator>
  <dc:description/>
  <dc:language>en-US</dc:language>
  <cp:lastModifiedBy>广西公司文书</cp:lastModifiedBy>
  <cp:lastPrinted>2022-08-01T13:24:00Z</cp:lastPrinted>
  <dcterms:modified xsi:type="dcterms:W3CDTF">2024-11-14T10:16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C58102D7848C582900252A791B48D_13</vt:lpwstr>
  </property>
  <property fmtid="{D5CDD505-2E9C-101B-9397-08002B2CF9AE}" pid="3" name="KSOProductBuildVer">
    <vt:lpwstr>2052-12.8.2.15292</vt:lpwstr>
  </property>
  <property fmtid="{D5CDD505-2E9C-101B-9397-08002B2CF9AE}" pid="4" name="commondata">
    <vt:lpwstr>commondata</vt:lpwstr>
  </property>
</Properties>
</file>